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2005 Season Update for </w:t>
      </w:r>
      <w:r>
        <w:rPr>
          <w:b/>
          <w:bCs/>
          <w:i/>
          <w:iCs/>
        </w:rPr>
        <w:t>Phacelia formosula</w:t>
      </w:r>
      <w:r>
        <w:rPr>
          <w:b/>
          <w:bCs/>
        </w:rPr>
        <w:t xml:space="preserve"> on BLM lands in North Park, Colorado </w:t>
      </w:r>
    </w:p>
    <w:p>
      <w:pPr>
        <w:pStyle w:val="Normal"/>
        <w:rPr/>
      </w:pPr>
      <w:r>
        <w:rPr/>
        <w:t>Population Counts and GPS Locations and Biennial trend studies in 30' x 30' plots</w:t>
      </w:r>
    </w:p>
    <w:p>
      <w:pPr>
        <w:pStyle w:val="Normal"/>
        <w:tabs>
          <w:tab w:val="clear" w:pos="720"/>
          <w:tab w:val="left" w:pos="-1440" w:leader="none"/>
        </w:tabs>
        <w:ind w:left="1440" w:hanging="1440"/>
        <w:rPr/>
      </w:pPr>
      <w:r>
        <w:rPr/>
        <w:t>1/13/06</w:t>
        <w:tab/>
        <w:t xml:space="preserve"> Submitted by: A.C. Bauer</w:t>
      </w:r>
    </w:p>
    <w:p>
      <w:pPr>
        <w:pStyle w:val="Normal"/>
        <w:rPr/>
      </w:pPr>
      <w:r>
        <w:rPr/>
      </w:r>
    </w:p>
    <w:p>
      <w:pPr>
        <w:pStyle w:val="Normal"/>
        <w:ind w:firstLine="720"/>
        <w:rPr/>
      </w:pPr>
      <w:r>
        <w:rPr>
          <w:i/>
          <w:iCs/>
        </w:rPr>
        <w:t>Phacelia formosula</w:t>
      </w:r>
      <w:r>
        <w:rPr/>
        <w:t xml:space="preserve"> population counts have been conducted from 2002-2005.  This year’s study collected plant counts of all known populations of the </w:t>
      </w:r>
      <w:r>
        <w:rPr>
          <w:i/>
          <w:iCs/>
        </w:rPr>
        <w:t>Phacelia formosula</w:t>
      </w:r>
      <w:r>
        <w:rPr/>
        <w:t xml:space="preserve"> species and GPS’d their locations.  As in the 2004 count survey, the count in 2005 did not distinguish between age class, size, or health.  The count indicates only the presence of any and all living North Park phacelia plants that were encountered.  In 2005, a new BLM location was included in the count.</w:t>
      </w:r>
    </w:p>
    <w:p>
      <w:pPr>
        <w:pStyle w:val="Normal"/>
        <w:ind w:firstLine="720"/>
        <w:rPr/>
      </w:pPr>
      <w:r>
        <w:rPr/>
      </w:r>
    </w:p>
    <w:p>
      <w:pPr>
        <w:pStyle w:val="Normal"/>
        <w:ind w:firstLine="720"/>
        <w:rPr/>
      </w:pPr>
      <w:r>
        <w:rPr/>
        <w:t>These endangered plants are now found in three distinct areas on BLM Lands: the Research Natural Area on Jackson County Road 33 (T9N-R80W-S21, using Delaney Butte, Walden, and Cowdrey Quads) and in California Gulch Conservation Site on both sides of Jackson County Road 9A (T10N-R80W-S21, using the Lake John quad).  (See maps in monitoring book.) In 2005, a vigorous population was identified and studied by an abandoned weather station just south of the BLM-RNA site.  The new location is called BLM-WSE for “weather station exclosure” and is located in Allotment #7117.  It is accessed through BLM from Jackson County Road 12W (T9N-R80W-S28), using Delaney Butte quad.</w:t>
      </w:r>
    </w:p>
    <w:p>
      <w:pPr>
        <w:pStyle w:val="Normal"/>
        <w:rPr/>
      </w:pPr>
      <w:r>
        <w:rPr/>
      </w:r>
    </w:p>
    <w:p>
      <w:pPr>
        <w:pStyle w:val="Normal"/>
        <w:ind w:firstLine="720"/>
        <w:rPr/>
      </w:pPr>
      <w:r>
        <w:rPr/>
        <w:t>There were very few rosettes observed or counted, and the present adult plants seemed stunted.  Many of the adult plants that made it to bloom also fruited.  But many plants did not make it to bloom.  Due to its biennial nature, the loss of a spring and fall germination could prove devastating to the species in the following year.</w:t>
      </w:r>
    </w:p>
    <w:p>
      <w:pPr>
        <w:pStyle w:val="Normal"/>
        <w:rPr/>
      </w:pPr>
      <w:r>
        <w:rPr/>
      </w:r>
    </w:p>
    <w:p>
      <w:pPr>
        <w:pStyle w:val="Normal"/>
        <w:ind w:firstLine="720"/>
        <w:rPr/>
      </w:pPr>
      <w:r>
        <w:rPr/>
        <w:t xml:space="preserve">In the spring and summer of 2005, the weather was cold and very wet, particularly in April and May.  June was also wet.  In the months of July and August, it was drier throughout the Park, exhibiting more of the typical dry season cycle and symptoms of an on-going drought.  The 2004 summer was fairly wet, but spring and fall were relatively dry.  In 2003, May was dry but June was very wet.  See the annual precipitation data section.  It appears, at first impression as if </w:t>
      </w:r>
      <w:r>
        <w:rPr>
          <w:i/>
          <w:iCs/>
        </w:rPr>
        <w:t>Phacelia formosula</w:t>
      </w:r>
      <w:r>
        <w:rPr/>
        <w:t xml:space="preserve"> prefers hotter, drier, and droughty weather, particularly in the spring, and perhaps all through the growing season.</w:t>
      </w:r>
    </w:p>
    <w:p>
      <w:pPr>
        <w:pStyle w:val="Normal"/>
        <w:rPr/>
      </w:pPr>
      <w:r>
        <w:rPr/>
      </w:r>
    </w:p>
    <w:p>
      <w:pPr>
        <w:pStyle w:val="Normal"/>
        <w:rPr>
          <w:b/>
          <w:b/>
          <w:bCs/>
        </w:rPr>
      </w:pPr>
      <w:r>
        <w:rPr>
          <w:b/>
          <w:bCs/>
        </w:rPr>
        <w:t>POPULATION COUNTS</w:t>
      </w:r>
    </w:p>
    <w:p>
      <w:pPr>
        <w:pStyle w:val="Normal"/>
        <w:rPr/>
      </w:pPr>
      <w:r>
        <w:rPr/>
      </w:r>
    </w:p>
    <w:p>
      <w:pPr>
        <w:pStyle w:val="Normal"/>
        <w:ind w:firstLine="1440"/>
        <w:rPr/>
      </w:pPr>
      <w:r>
        <w:rPr/>
        <w:t xml:space="preserve">Between June 7 and October 5, 2005 all plants were observed, located, counted, and recorded by GPS within the designated BLM areas.  A total of 257 sample areas were surveyed, recording a total of 1,393 individual plants.  This is a startling low number, especially after results of the 2004 study where 714 samples were taken for a total count of 15,161, and in 2003 where 273 samples were taken and the total count was 4,581. </w:t>
      </w:r>
    </w:p>
    <w:p>
      <w:pPr>
        <w:pStyle w:val="Normal"/>
        <w:rPr/>
      </w:pPr>
      <w:r>
        <w:rPr/>
      </w:r>
    </w:p>
    <w:p>
      <w:pPr>
        <w:sectPr>
          <w:footerReference w:type="default" r:id="rId2"/>
          <w:type w:val="nextPage"/>
          <w:pgSz w:w="12240" w:h="15840"/>
          <w:pgMar w:left="1440" w:right="1354" w:gutter="0" w:header="0" w:top="1152" w:footer="720" w:bottom="1152"/>
          <w:pgNumType w:fmt="decimal"/>
          <w:formProt w:val="false"/>
          <w:textDirection w:val="lrTb"/>
          <w:docGrid w:type="default" w:linePitch="360" w:charSpace="0"/>
        </w:sectPr>
      </w:pPr>
    </w:p>
    <w:p>
      <w:pPr>
        <w:pStyle w:val="Normal"/>
        <w:ind w:firstLine="720"/>
        <w:rPr/>
      </w:pPr>
      <w:r>
        <w:rPr/>
        <w:t>At the BLM-RNA location, 65 sample circles were GPS’d, resulting in a total count of 316 living plants present.  The RNA population has remained in the same general area it has been recorded in for the past 3 summer seasons since the study was first begun.  22% of the North Park population was found at the BLM-RNA.</w:t>
      </w:r>
    </w:p>
    <w:p>
      <w:pPr>
        <w:pStyle w:val="Normal"/>
        <w:rPr/>
      </w:pPr>
      <w:r>
        <w:rPr/>
      </w:r>
    </w:p>
    <w:p>
      <w:pPr>
        <w:pStyle w:val="Normal"/>
        <w:ind w:firstLine="720"/>
        <w:rPr/>
      </w:pPr>
      <w:r>
        <w:rPr/>
        <w:t>The new population at the weather station exclosure, just south of the BLM-RNA, was identified some time ago, but has not been monitored previously under this protocol.  This new area is to be called the weather station exclosure, or BLM-WSE and will also be monitored annually.  The BLM-WSE site hosts a healthy population that at one time was enclosed behind a protection fence.  It was thought at the time of the fence construction that grazing was having a detrimental effect on the species.  Presently, much of the population has migrated outside of the original enclosure and the phacelia is more prolific on the outside of the fence. 45 samples were taken, representing 496 living plants.  36 % of the North Park population was found at the BLM-WSE.</w:t>
      </w:r>
    </w:p>
    <w:p>
      <w:pPr>
        <w:pStyle w:val="Normal"/>
        <w:rPr/>
      </w:pPr>
      <w:r>
        <w:rPr/>
      </w:r>
    </w:p>
    <w:p>
      <w:pPr>
        <w:pStyle w:val="Normal"/>
        <w:ind w:firstLine="720"/>
        <w:rPr/>
      </w:pPr>
      <w:r>
        <w:rPr/>
        <w:t xml:space="preserve">At the BLM-CAG Conservation Site location, 72 samples were GPS’d, resulting in 581 living plants present.  The population has also remained in the general area it has been located in for the past 3 summer seasons, but dense populations continue to appear in new pockets with tighter groupings of smaller plants. The population at the BLM-CAG represents 42% of the total known populations of </w:t>
      </w:r>
      <w:r>
        <w:rPr>
          <w:i/>
          <w:iCs/>
        </w:rPr>
        <w:t>Phacelia formosula</w:t>
      </w:r>
      <w:r>
        <w:rPr/>
        <w:t xml:space="preserve"> on BLM lands in North Park Colorado.   21% of the plants found within the Conservation Site were located in the bluffs to the east of Jackson County Road 9A.  The other 21% of the plants were found to the west of the road on the bluffs.</w:t>
      </w:r>
    </w:p>
    <w:p>
      <w:pPr>
        <w:pStyle w:val="Normal"/>
        <w:rPr/>
      </w:pPr>
      <w:r>
        <w:rPr/>
      </w:r>
    </w:p>
    <w:p>
      <w:pPr>
        <w:pStyle w:val="Normal"/>
        <w:ind w:firstLine="720"/>
        <w:rPr/>
      </w:pPr>
      <w:r>
        <w:rPr/>
        <w:t>By comparing the number of survey samples to number of plants counted, the live plant populations at the BLM-WSE are much more dense (11.0 plants per sample) in population than at the BLM-RNA (4.8 plants per sample), BLM-CAG (4.2 plants per sample) and the BLM-CAG (3.9 plants per sample).  The GPS points collected in the count have also been used to give us a minimum estimate of how many acres were surveyed for this species and where the populations are moving over time. (See 2005 maps in GPS section)</w:t>
      </w:r>
    </w:p>
    <w:p>
      <w:pPr>
        <w:pStyle w:val="Normal"/>
        <w:rPr/>
      </w:pPr>
      <w:r>
        <w:rPr/>
      </w:r>
    </w:p>
    <w:p>
      <w:pPr>
        <w:pStyle w:val="Normal"/>
        <w:ind w:firstLine="720"/>
        <w:rPr/>
      </w:pPr>
      <w:r>
        <w:rPr/>
        <w:t xml:space="preserve">These locations have shown significant decreases in overall plant numbers, with similar characteristics in spread/dispersal and in stature/size of second-year, flowering plants.  Several new areas adjacent to existing populations were explored this season and some new groups of plants and small fingers of grouped populations were found.  Within most of the known population areas, the density of plants was decreased, and very few rosettes resulted from either a spring or fall germination, which could highly effect next year’s population.  It depends on how many seeds actually germinated or if many seeds are still dormant in the soil. </w:t>
      </w:r>
    </w:p>
    <w:p>
      <w:pPr>
        <w:pStyle w:val="Normal"/>
        <w:rPr/>
      </w:pPr>
      <w:r>
        <w:rPr/>
      </w:r>
    </w:p>
    <w:p>
      <w:pPr>
        <w:sectPr>
          <w:type w:val="continuous"/>
          <w:pgSz w:w="12240" w:h="15840"/>
          <w:pgMar w:left="1440" w:right="1354" w:gutter="0" w:header="0" w:top="1152" w:footer="720" w:bottom="1152"/>
          <w:formProt w:val="false"/>
          <w:textDirection w:val="lrTb"/>
          <w:docGrid w:type="default" w:linePitch="360" w:charSpace="0"/>
        </w:sectPr>
      </w:pPr>
    </w:p>
    <w:p>
      <w:pPr>
        <w:pStyle w:val="Normal"/>
        <w:rPr/>
      </w:pPr>
      <w:r>
        <w:rPr/>
        <w:t>In past years, it was common to see a second-year plant with 20 branches, full of flowers, 20" in diameter, 17" tall with bright green leaves and rich purple flowers, looking very vigorous. Very few adult plants, less than 10, of this reproducing stature were seen this summer.  Mature second-year plants seemed overall smaller in size than in past years.  Most had only one flowering branch and were very slight in stature.  The second-year plants appeared to be stunted, but intent on reproducing, having a very full-bodied flowering branch with many buds and cymes. This made the plants look awkward and diminished, with the rosette still very pronounced, with a single stem and flowering branch, reaching reproductive maturity very quickly, and then flowering, fruiting, and seeding before dying, some doing so in less than 30 days.</w:t>
      </w:r>
    </w:p>
    <w:p>
      <w:pPr>
        <w:pStyle w:val="Normal"/>
        <w:rPr/>
      </w:pPr>
      <w:r>
        <w:rPr/>
      </w:r>
    </w:p>
    <w:p>
      <w:pPr>
        <w:pStyle w:val="Normal"/>
        <w:ind w:firstLine="720"/>
        <w:rPr/>
      </w:pPr>
      <w:r>
        <w:rPr/>
        <w:t xml:space="preserve">This year’s results compared to last year’s population numbers, seem to indicate that individual populations or groupings of </w:t>
      </w:r>
      <w:r>
        <w:rPr>
          <w:i/>
          <w:iCs/>
        </w:rPr>
        <w:t>P. formosula</w:t>
      </w:r>
      <w:r>
        <w:rPr/>
        <w:t xml:space="preserve"> are highly variable and unpredictable.   This is not news in light of previous studies.  Separate locations are not easily compared, mostly because of fluctuations in weather/precipitation patterns and the topography of their location.  Populations that are protected from extreme cold and wet by rocks or in narrow draws seemed to do better as a whole.  It seems that the species is highly vulnerable to the effects of precipitation, particularly rain and snow in the early months of spring and summer.  Numbers seem to indicate that </w:t>
      </w:r>
      <w:r>
        <w:rPr>
          <w:i/>
          <w:iCs/>
        </w:rPr>
        <w:t>P. formosula</w:t>
      </w:r>
      <w:r>
        <w:rPr/>
        <w:t xml:space="preserve"> prefers overall drought, with hot and dry temperatures with lack of precipitation events.  The drought in North Park was more pronounced from 2002 to 2004, and the species, according to the monitoring, appears to have thrived in overall numbers at that time.  Prolonged drought may have a positive effect on the species.  Wet and cold weather could be a detriment to the species.  More long-term study would be necessary to determine this.</w:t>
      </w:r>
    </w:p>
    <w:p>
      <w:pPr>
        <w:pStyle w:val="Normal"/>
        <w:rPr/>
      </w:pPr>
      <w:r>
        <w:rPr/>
      </w:r>
    </w:p>
    <w:p>
      <w:pPr>
        <w:pStyle w:val="Normal"/>
        <w:rPr>
          <w:b/>
          <w:b/>
          <w:bCs/>
        </w:rPr>
      </w:pPr>
      <w:r>
        <w:rPr>
          <w:b/>
          <w:bCs/>
        </w:rPr>
        <w:t>BIENNIAL PLOTS</w:t>
      </w:r>
    </w:p>
    <w:p>
      <w:pPr>
        <w:pStyle w:val="Normal"/>
        <w:rPr/>
      </w:pPr>
      <w:r>
        <w:rPr/>
      </w:r>
    </w:p>
    <w:p>
      <w:pPr>
        <w:pStyle w:val="Normal"/>
        <w:ind w:firstLine="720"/>
        <w:rPr/>
      </w:pPr>
      <w:r>
        <w:rPr/>
        <w:t>A biennial plot study of the North Park Phacelia (</w:t>
      </w:r>
      <w:r>
        <w:rPr>
          <w:i/>
          <w:iCs/>
        </w:rPr>
        <w:t xml:space="preserve">P. formosula) </w:t>
      </w:r>
      <w:r>
        <w:rPr/>
        <w:t xml:space="preserve">was established on two permanent plots on BLM lands in 2004.  Two 30' x 30' plots were created, one at each of two locations: the Research Natural Area (BLM-RNA) and California Gulch (BLM-CAG).  This study plot was created to observe the growth cycle and biennial nature of the species.  This is the second and last year of this biennial study for this location.  This study occurred over the duration of two growing seasons.  </w:t>
      </w:r>
    </w:p>
    <w:p>
      <w:pPr>
        <w:pStyle w:val="Normal"/>
        <w:rPr/>
      </w:pPr>
      <w:r>
        <w:rPr/>
      </w:r>
    </w:p>
    <w:p>
      <w:pPr>
        <w:pStyle w:val="Normal"/>
        <w:ind w:firstLine="720"/>
        <w:rPr/>
      </w:pPr>
      <w:r>
        <w:rPr/>
        <w:t>In 2005, only 9 living plants were flagged in the BLM-RNA plot.  5 rosettes and 4 adult plants were inventoried for growth progression, measured for stature, vigor, and observed for general condition the first week of each month from June July to October.  One plant was set to bloom by the first of July, 4 plants fruited by August 1</w:t>
      </w:r>
      <w:r>
        <w:rPr>
          <w:vertAlign w:val="superscript"/>
        </w:rPr>
        <w:t>st</w:t>
      </w:r>
      <w:r>
        <w:rPr/>
        <w:t xml:space="preserve">, and all were dead by the first of September. </w:t>
      </w:r>
    </w:p>
    <w:p>
      <w:pPr>
        <w:pStyle w:val="Normal"/>
        <w:rPr/>
      </w:pPr>
      <w:r>
        <w:rPr/>
      </w:r>
    </w:p>
    <w:p>
      <w:pPr>
        <w:pStyle w:val="Normal"/>
        <w:ind w:firstLine="720"/>
        <w:rPr/>
      </w:pPr>
      <w:r>
        <w:rPr/>
        <w:t>25 living plants were flagged in the BLM- CAG plot. In 2005, 10 rosettes and 15 adult plants were inventoried for growth progression, measured for stature, vigor, and observed for general condition the first week of each month from June July to October.  By the first of June, 10 plants were developing into second year plants. 15 rosettes germinated by July 1</w:t>
      </w:r>
      <w:r>
        <w:rPr>
          <w:vertAlign w:val="superscript"/>
        </w:rPr>
        <w:t>st</w:t>
      </w:r>
      <w:r>
        <w:rPr/>
        <w:t xml:space="preserve"> and the 10 plants were in bud/flower.  1 plant was still flowering, 5 had fruited, 4 plants were dead, and rosettes had decreased to 9 by the first of August.  All mature plants were dead, and only three rosettes were alive by the first of September.  </w:t>
      </w:r>
    </w:p>
    <w:p>
      <w:pPr>
        <w:pStyle w:val="Normal"/>
        <w:rPr/>
      </w:pPr>
      <w:r>
        <w:rPr/>
      </w:r>
    </w:p>
    <w:p>
      <w:pPr>
        <w:sectPr>
          <w:footerReference w:type="default" r:id="rId3"/>
          <w:type w:val="nextPage"/>
          <w:pgSz w:w="12240" w:h="15840"/>
          <w:pgMar w:left="1440" w:right="1350" w:gutter="0" w:header="0" w:top="1440" w:footer="720" w:bottom="1440"/>
          <w:pgNumType w:fmt="decimal"/>
          <w:formProt w:val="false"/>
          <w:textDirection w:val="lrTb"/>
          <w:docGrid w:type="default" w:linePitch="360" w:charSpace="0"/>
        </w:sectPr>
      </w:pPr>
    </w:p>
    <w:p>
      <w:pPr>
        <w:pStyle w:val="Normal"/>
        <w:ind w:firstLine="720"/>
        <w:rPr/>
      </w:pPr>
      <w:r>
        <w:rPr/>
        <w:t xml:space="preserve">Soil disturbance may have played a factor in this site.  By the July first monitoring, a herd of hoofed animals had run through the BLM-CAG plot.  They did not take out any live plants, but since it was very wet in June, there was considerable disturbance to the soil in sections 4, 5, and 7.  Since this pasture was rested in 2005, it is reasonable to assume that it was a group of deer or antelope.  It is probably a common occurrence for wildlife to cross this area, but the disturbance was probably more extensive because of the moisture in the soil.   </w:t>
      </w:r>
    </w:p>
    <w:p>
      <w:pPr>
        <w:pStyle w:val="Normal"/>
        <w:rPr/>
      </w:pPr>
      <w:r>
        <w:rPr/>
      </w:r>
    </w:p>
    <w:p>
      <w:pPr>
        <w:pStyle w:val="Normal"/>
        <w:ind w:firstLine="720"/>
        <w:rPr/>
      </w:pPr>
      <w:r>
        <w:rPr/>
        <w:t xml:space="preserve">At the end of the study season, the plots were removed and a new two-year study will be created in two new locations in the spring of 2006. </w:t>
      </w:r>
    </w:p>
    <w:p>
      <w:pPr>
        <w:pStyle w:val="Normal"/>
        <w:rPr/>
      </w:pPr>
      <w:r>
        <w:rPr/>
      </w:r>
    </w:p>
    <w:p>
      <w:pPr>
        <w:pStyle w:val="Normal"/>
        <w:ind w:firstLine="720"/>
        <w:rPr/>
      </w:pPr>
      <w:r>
        <w:rPr/>
        <w:t>Averages were calculated from the data collected for the two biennial plot locations. See the following two Location Summary pages for the average dimension for each mature plant inventoried within the plots.</w:t>
      </w:r>
    </w:p>
    <w:sectPr>
      <w:type w:val="continuous"/>
      <w:pgSz w:w="12240" w:h="15840"/>
      <w:pgMar w:left="1440" w:right="135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2:08:00Z</dcterms:created>
  <dc:creator>Megan McGuire</dc:creator>
  <dc:description/>
  <dc:language>en-US</dc:language>
  <cp:lastModifiedBy>ETED</cp:lastModifiedBy>
  <cp:lastPrinted>2006-01-24T11:08:00Z</cp:lastPrinted>
  <dcterms:modified xsi:type="dcterms:W3CDTF">2008-09-02T22:08:00Z</dcterms:modified>
  <cp:revision>2</cp:revision>
  <dc:subject/>
  <dc:title>2005 Season Update for Phacelia formosula on BLM lands in North Park, Colorado</dc:title>
</cp:coreProperties>
</file>