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9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6"/>
        <w:gridCol w:w="3454"/>
        <w:gridCol w:w="970"/>
        <w:gridCol w:w="1980"/>
        <w:gridCol w:w="2175"/>
      </w:tblGrid>
      <w:tr>
        <w:trPr>
          <w:trHeight w:val="630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il and Gas: Overarching Issues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ease and permit incentives for improving air quality on public land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</w:t>
            </w:r>
            <w:r>
              <w:rPr>
                <w:sz w:val="16"/>
                <w:szCs w:val="22"/>
              </w:rPr>
              <w:t xml:space="preserve"> CE said could look at emissions, not cost (8/0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</w:t>
            </w:r>
            <w:r>
              <w:rPr>
                <w:sz w:val="22"/>
                <w:szCs w:val="22"/>
              </w:rPr>
              <w:t>conomic-</w:t>
            </w:r>
            <w:r>
              <w:rPr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</w:rPr>
              <w:t xml:space="preserve">ncentives </w:t>
            </w:r>
            <w:r>
              <w:rPr>
                <w:sz w:val="22"/>
                <w:szCs w:val="22"/>
                <w:u w:val="single"/>
              </w:rPr>
              <w:t>B</w:t>
            </w:r>
            <w:r>
              <w:rPr>
                <w:sz w:val="22"/>
                <w:szCs w:val="22"/>
              </w:rPr>
              <w:t xml:space="preserve">ased </w:t>
            </w:r>
            <w:r>
              <w:rPr>
                <w:sz w:val="22"/>
                <w:szCs w:val="22"/>
                <w:u w:val="single"/>
              </w:rPr>
              <w:t>E</w:t>
            </w:r>
            <w:r>
              <w:rPr>
                <w:sz w:val="22"/>
                <w:szCs w:val="22"/>
              </w:rPr>
              <w:t xml:space="preserve">mission </w:t>
            </w:r>
            <w:r>
              <w:rPr>
                <w:sz w:val="22"/>
                <w:szCs w:val="22"/>
                <w:u w:val="single"/>
              </w:rPr>
              <w:t>T</w:t>
            </w:r>
            <w:r>
              <w:rPr>
                <w:sz w:val="22"/>
                <w:szCs w:val="22"/>
              </w:rPr>
              <w:t xml:space="preserve">rading </w:t>
            </w:r>
            <w:r>
              <w:rPr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</w:rPr>
              <w:t>ystem (EBETS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ax or Economic Development Incentives for Environmental Mitigation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y Partnerships and Pay-back Incentives: Four Corners Innovation Technology and Best Energy-Environment Management Practices (IBEMP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il and Gas: Turbines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pgrade Existing Turbines to Improved Combustion Controls (Emulating Dry LoNOx Technology) where feasible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il and Gas: Stationary RICE (Small and large engines)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dustry Collaboration (new title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</w:t>
            </w:r>
            <w:r>
              <w:rPr>
                <w:sz w:val="16"/>
                <w:szCs w:val="22"/>
              </w:rPr>
              <w:t>CE to integrate updated EI (8/06)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Electric Compression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See Also Power Plants-Overarching/Crossover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- </w:t>
            </w:r>
            <w:r>
              <w:rPr>
                <w:sz w:val="16"/>
                <w:szCs w:val="22"/>
              </w:rPr>
              <w:t>CE will look @ emission benes, not cost (8/06)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tion/Centralization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low EPA New Source Performance Standards (NSPS) </w:t>
            </w:r>
            <w:r>
              <w:rPr>
                <w:i/>
                <w:iCs/>
                <w:sz w:val="22"/>
                <w:szCs w:val="22"/>
              </w:rPr>
              <w:t>for existing engin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</w:t>
            </w:r>
            <w:r>
              <w:rPr>
                <w:sz w:val="16"/>
                <w:szCs w:val="22"/>
              </w:rPr>
              <w:t>CE to assess AQ benefits in 4C (8/06)</w:t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dherence to Manufacturers’ Operation and Maintenance Requirement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se of SCR for NOx control on lean burn engin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Recommended 12/11</w:t>
            </w:r>
          </w:p>
        </w:tc>
      </w:tr>
      <w:tr>
        <w:trPr>
          <w:trHeight w:val="623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</w:rPr>
            </w:pPr>
            <w:r>
              <w:rPr>
                <w:rFonts w:eastAsia="Arial Unicode MS"/>
                <w:sz w:val="22"/>
                <w:szCs w:val="22"/>
                <w:highlight w:val="red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se of NSCR / 3-way Catalysts and Air/Fuel Ratio Controllers on Stoiciometric Engin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Recommended 12/11</w:t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</w:rPr>
            </w:pPr>
            <w:r>
              <w:rPr>
                <w:rFonts w:eastAsia="Arial Unicode MS"/>
                <w:sz w:val="22"/>
                <w:szCs w:val="22"/>
                <w:highlight w:val="red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se of Oxidation Catalysts and Air/Fuel Ratio Controllers on Lean Burn Engin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Recommended 12/11</w:t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red"/>
              </w:rPr>
            </w:pPr>
            <w:r>
              <w:rPr>
                <w:rFonts w:eastAsia="Arial Unicode MS"/>
                <w:sz w:val="22"/>
                <w:szCs w:val="22"/>
                <w:highlight w:val="red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Lean Burn Engin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12/11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Perhaps modify mit/op to incorporate  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CE support re:  rich v lean burn? 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Need clarification- mean change out small  rich burn with larger lean burn???  Or limit horsepower change to above 300hp for lean burn.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/14/07:  Grp agrees to limit to 300hp and above.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xisting fleet in field (retrofit RB)?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</w:rPr>
              <w:t>Give EF to quantify emissions in g/bhp-hr?</w:t>
            </w:r>
          </w:p>
        </w:tc>
      </w:tr>
      <w:tr>
        <w:trPr>
          <w:trHeight w:val="638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2"/>
                <w:highlight w:val="red"/>
              </w:rPr>
            </w:pPr>
            <w:r>
              <w:rPr>
                <w:rFonts w:eastAsia="Arial Unicode MS"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terim Emissions Recommendations for Stationary RICE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12/11     (Quantify NOx and ammonia emiss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a may wait until KSU study 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Cummins rec. 12/12 to quantify difference between emissions reductions between 1 g/bhp-hr v. 2 g/bhp-hr for RICE &gt; 300 hp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EI not representative?</w:t>
            </w:r>
          </w:p>
        </w:tc>
      </w:tr>
      <w:tr>
        <w:trPr>
          <w:trHeight w:val="1287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rFonts w:eastAsia="Arial Unicode MS"/>
                <w:color w:val="FF0000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mission limit on existing engines (1g/hp hr and 2g/hp hr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ill highlight the emissions reductions in the other mitigation option drafts but will not be treated as a separate category. Depending upon the draft mitigation options, this item may remain separate but this will be determined later.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ing ignition systems to decrease false starts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This option is generally covered in the Operation and Maintenance mitigation option. </w:t>
            </w:r>
            <w:r>
              <w:rPr>
                <w:rFonts w:eastAsia="Arial Unicode MS"/>
                <w:i/>
                <w:iCs/>
                <w:sz w:val="22"/>
                <w:szCs w:val="22"/>
              </w:rPr>
              <w:t>See Adherence</w:t>
            </w:r>
            <w:r>
              <w:rPr>
                <w:i/>
                <w:iCs/>
                <w:sz w:val="22"/>
                <w:szCs w:val="22"/>
              </w:rPr>
              <w:t xml:space="preserve"> to Manufacturers’ Operation and Maintenance Requirements above.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significant air quality benefit.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piston rod packing (pumps)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is was deleted as a separate item and instead will be included with O&amp;M section; however it wasn't included in this section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ize (control?) engine blow downs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is was deleted by the drafting team since it is not an emission control technology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e exhaust gas analyzers to adjust AFR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is was included in the Oxidation Catalysts and AFRC on Lean Burn Engines option.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mart AFRC (air-fuel-ratio-controller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cluded in the other AFRC options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lace gas engine starters with electric air compressors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his was deleted by the drafting team since it is not an engine emission control technology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training for field personnel on engine maintenance with regard to AQ consideration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Jen to add expansion sentence into OM Mit/Opt Paper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3366FF"/>
                <w:sz w:val="22"/>
                <w:szCs w:val="22"/>
              </w:rPr>
            </w:pPr>
            <w:r>
              <w:rPr>
                <w:rFonts w:eastAsia="Arial Unicode MS"/>
                <w:color w:val="3366FF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xt Generation Stationary RICE Control Technologi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conf call 12/12</w:t>
            </w:r>
          </w:p>
        </w:tc>
      </w:tr>
      <w:tr>
        <w:trPr>
          <w:trHeight w:val="810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il and Gas: Rig Engines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iesel Fuel Emulsion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Gas Fired Rig Engin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lective Catalytic Reduction (SCR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</w:t>
            </w:r>
            <w:r>
              <w:rPr>
                <w:sz w:val="16"/>
                <w:szCs w:val="22"/>
              </w:rPr>
              <w:t>NOx + Ammonia on visibility- CE said can look at NOx 98/06)</w:t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elective Non-Catalytic Reduction (SNCR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ended 12/11 </w:t>
            </w:r>
          </w:p>
        </w:tc>
      </w:tr>
      <w:tr>
        <w:trPr>
          <w:trHeight w:val="90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EPA’s Non Road Diesel Engine Rule – Tier 2 through Tier 4 standard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- </w:t>
            </w:r>
            <w:r>
              <w:rPr>
                <w:sz w:val="16"/>
                <w:szCs w:val="22"/>
              </w:rPr>
              <w:t>CE can calc emissions from T2-4 stds (8/06)</w:t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terim Emissions Recommendations for Drill Rig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ed 12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types of assumptions needed for participation in voluntary program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ult to quantify based on option alon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#all new rigs?  </w:t>
            </w:r>
            <w:r>
              <w:rPr>
                <w:color w:val="FF0000"/>
                <w:sz w:val="22"/>
                <w:szCs w:val="22"/>
              </w:rPr>
              <w:t>How many coming in? Not workover units. 6-10 yr turnover in rig inventory or trending of rig utilization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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Dave/Myke will get OGCC data for trending for all rigs to see if feasible by EOW (2/2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for all rigs?</w:t>
            </w:r>
          </w:p>
        </w:tc>
      </w:tr>
      <w:tr>
        <w:trPr>
          <w:trHeight w:val="108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all drill rigs – replace the dirtiest 20%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ill reference in Tier 2-4 Mitigation Option Development, but also move to overarching discussion to determine the priority on rig engine reductions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powered drill rig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t selected by the drafting team due to low feasibility around availability of electricity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ous Diesel Controls, including: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uel fuel (or Bi-fuel) diesel and natural ga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io diesel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M Trap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ee gas recirculation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el Additive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iquid Combustion Catalyst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ean NOx Catalyst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ow NOx ECM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xhaust Gas Recirculation (EGR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se are all combined into the Diesel Control paper – </w:t>
            </w:r>
            <w:r>
              <w:rPr>
                <w:i/>
                <w:sz w:val="22"/>
                <w:szCs w:val="22"/>
              </w:rPr>
              <w:t>cross over to Other Sources?</w:t>
            </w:r>
          </w:p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and Gas: Mobile and Non-Road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ugitive dust control plans for dirt/gavel road and land clearing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  <w:t>See also Other Sources- Fugitive Dust Mitigation Plan (Coming Soon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se produced water for dust reduction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e roads to mitigate dust 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on of wells to reduce truck traffic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ee also Optimization and Automation in E&amp;P Dehydrators Below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-</w:t>
            </w:r>
            <w:r>
              <w:rPr>
                <w:sz w:val="16"/>
                <w:szCs w:val="22"/>
              </w:rPr>
              <w:t>CE look @ elec benes; feasible to assess EF data for unpaved roads (8/06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duced Vehicular Dust Production by Enforcing Speed Limit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ossover to Other Sources- Phased Construction / Operations?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Y- </w:t>
            </w:r>
            <w:r>
              <w:rPr>
                <w:iCs/>
                <w:sz w:val="16"/>
                <w:szCs w:val="22"/>
              </w:rPr>
              <w:t>CE to give direct emissions, no cost (8/06)</w:t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duced Truck Traffic by Centralizing Produced Water Storage Faciliti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E noted cost/econ beyond resources</w:t>
            </w:r>
          </w:p>
        </w:tc>
      </w:tr>
      <w:tr>
        <w:trPr>
          <w:trHeight w:val="81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duced Vehicular Dust Production by Covering Lease Roads with Rock or Gravel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-</w:t>
            </w:r>
            <w:r>
              <w:rPr>
                <w:sz w:val="16"/>
                <w:szCs w:val="22"/>
              </w:rPr>
              <w:t>emissions from dirt v gravel, no cost (8/06)</w:t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duced Truck Traffic by Efficiently Routing Produced Water Disposal Truck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66"/>
                <w:sz w:val="22"/>
                <w:szCs w:val="22"/>
              </w:rPr>
            </w:pPr>
            <w:r>
              <w:rPr>
                <w:rFonts w:eastAsia="Arial Unicode MS"/>
                <w:color w:val="993366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99336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Y- </w:t>
            </w:r>
            <w:r>
              <w:rPr>
                <w:iCs/>
                <w:sz w:val="16"/>
                <w:szCs w:val="22"/>
              </w:rPr>
              <w:t>CE to give direct emissions,</w:t>
            </w:r>
          </w:p>
        </w:tc>
      </w:tr>
      <w:tr>
        <w:trPr>
          <w:trHeight w:val="94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993366"/>
                <w:sz w:val="22"/>
                <w:szCs w:val="22"/>
              </w:rPr>
            </w:pPr>
            <w:r>
              <w:rPr>
                <w:rFonts w:eastAsia="Arial Unicode MS"/>
                <w:color w:val="993366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se Alternative Fuels and Maximize Fuel Efficiency to Control Combustion Engine Emission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tilize Exhaust Emission Control Devices for Combustion Engine Emission Control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xhaust Engine Testing for Combustion Engine Emission Control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duce Trucking Traffic in the Four Corners Region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gged for Cum/Effects Group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and Gas: E&amp;P Tanks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P: close hatches, maintain seals, enardo valv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VRU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rt Gas Blanket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Flar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ke Lane is researching viability, don’t have much flash at E&amp;P sites, more viable at CS and G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ill researching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ating Roof Tank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Into V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ie Sk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ed 12/18 &amp;12/26 for another copy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ffler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apply to AQ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ized Collection for Existing 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ot feasible for retrofit in SJB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ized Collection for New 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 will write for new development, Christi asst.</w:t>
            </w:r>
          </w:p>
          <w:p>
            <w:pPr>
              <w:pStyle w:val="Normal"/>
              <w:rPr>
                <w:color w:val="3366FF"/>
                <w:sz w:val="22"/>
                <w:szCs w:val="22"/>
                <w:highlight w:val="yellow"/>
              </w:rPr>
            </w:pPr>
            <w:r>
              <w:rPr>
                <w:color w:val="3366FF"/>
                <w:sz w:val="22"/>
                <w:szCs w:val="22"/>
              </w:rPr>
              <w:t>2/7/07 Will continue working on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highlight w:val="yellow"/>
              </w:rPr>
            </w:pPr>
            <w:r>
              <w:rPr>
                <w:color w:val="3366FF"/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and Gas: E&amp;P Dehydrators/Separators/ Heaters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glycol pump rat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omi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Brown will wr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/7/07 Coming for Version 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 high bleed pneumatics w/ low bleed pneumatic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tion and automation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Brown: add in something on this in paper above</w:t>
            </w:r>
          </w:p>
          <w:p>
            <w:pPr>
              <w:pStyle w:val="Heading1"/>
              <w:rPr/>
            </w:pPr>
            <w:r>
              <w:rPr/>
              <w:t>See also Automation of wells to reduce truck traffic in Mobile and Nonroad above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color w:val="3366FF"/>
              </w:rPr>
              <w:t xml:space="preserve">2/7/07 </w:t>
            </w:r>
            <w:r>
              <w:rPr>
                <w:i w:val="false"/>
                <w:iCs w:val="false"/>
                <w:color w:val="3366FF"/>
              </w:rPr>
              <w:t>Coming for Version 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/Ultra low NOx burner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Brown </w:t>
              <w:br/>
            </w:r>
            <w:r>
              <w:rPr>
                <w:color w:val="3366FF"/>
                <w:sz w:val="22"/>
                <w:szCs w:val="22"/>
              </w:rPr>
              <w:t xml:space="preserve">2/7/07 </w:t>
            </w:r>
            <w:r>
              <w:rPr>
                <w:color w:val="0000FF"/>
                <w:sz w:val="22"/>
                <w:szCs w:val="22"/>
              </w:rPr>
              <w:t>still in progress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Quantum Leap” dehy unit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ated Vessel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ustors for still vent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Br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2/7/07 </w:t>
            </w:r>
            <w:r>
              <w:rPr>
                <w:i/>
                <w:iCs/>
                <w:color w:val="3366FF"/>
                <w:sz w:val="22"/>
                <w:szCs w:val="22"/>
              </w:rPr>
              <w:t>Coming for Version 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U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ing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Br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2/7/07 </w:t>
            </w:r>
            <w:r>
              <w:rPr>
                <w:i/>
                <w:iCs/>
                <w:color w:val="3366FF"/>
                <w:sz w:val="22"/>
                <w:szCs w:val="22"/>
              </w:rPr>
              <w:t>Coming for Version 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ccant Dehy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ized Dehy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or will be incorporated in other papers on centralization (Jen will check)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and Gas: E&amp;P Wells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reless Completions (Green Completions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nger Lift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nger optimization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ed w/ plunger lif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ing/trade-offs between flaring and venting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and Gas: E&amp;P Pneumatic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er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gitives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actuated pneumatic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al imaging to detect leak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fication of starters and valv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GasStar site? Jen/Andy check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ed inspection and maintenance program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to combine with optical imaging – Jen/Andy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 Chemical pump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idstream Operations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Flar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ke will write-in lieu of/conjunction with E&amp;P Mit Op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ed Inspection and Maintenance Program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Beeler will write 2/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NSPS for Midstream Operations Not Already Subject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will write 2/7/0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Capture/Maximize Efficiency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- as part of EERE paper below 2/7/0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Phase Pipeline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will write 2/7/0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house Gas Registry Considerations (CO2 capture/sequestration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B will write 2/7/0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Efficiency Emissions Reduction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B will write 2/7/0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Impacts of efficiency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will write 2/7/0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iciency/Conservation on individual level (in EERE?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will write 2/7/0/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tion of Compression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/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to review existing MO for applicability to Midstream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RE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/PV Application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dy B will write 2/7/0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eneration/Combined Heat and Power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B will write 2/7/0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turbines for Components (?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B/Bill H will write 2/7/0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inable business practices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will write 2/7/0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o Waste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will write 2/7/07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O&amp;G Tracking Table for Mitigation Option Paper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b/>
        <w:b/>
        <w:sz w:val="24"/>
      </w:rPr>
    </w:pPr>
    <w:r>
      <w:rPr>
        <w:b/>
        <w:sz w:val="24"/>
      </w:rPr>
      <w:t xml:space="preserve">O&amp;G Section          Mitigation Option                    </w:t>
      <w:tab/>
      <w:t xml:space="preserve">          Written  (Y/N)       Tagged for CE?</w:t>
    </w:r>
  </w:p>
  <w:p>
    <w:pPr>
      <w:pStyle w:val="Header"/>
      <w:ind w:left="-900" w:hanging="0"/>
      <w:rPr>
        <w:b/>
        <w:b/>
        <w:sz w:val="24"/>
      </w:rPr>
    </w:pPr>
    <w:r>
      <w:rPr>
        <w:b/>
        <w:sz w:val="24"/>
      </w:rPr>
      <w:tab/>
      <w:t xml:space="preserve">                                       If No, Rationale</w:t>
    </w:r>
  </w:p>
  <w:p>
    <w:pPr>
      <w:pStyle w:val="Header"/>
      <w:ind w:left="-900" w:hanging="0"/>
      <w:rPr>
        <w:b/>
        <w:b/>
        <w:sz w:val="24"/>
      </w:rPr>
    </w:pPr>
    <w:r>
      <w:rPr>
        <w:b/>
        <w:sz w:val="24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23:00Z</dcterms:created>
  <dc:creator>Joseph Alan Reiter</dc:creator>
  <dc:description/>
  <dc:language>en-US</dc:language>
  <cp:lastModifiedBy>ETED</cp:lastModifiedBy>
  <cp:lastPrinted>2006-12-27T11:40:00Z</cp:lastPrinted>
  <dcterms:modified xsi:type="dcterms:W3CDTF">2008-07-15T15:23:00Z</dcterms:modified>
  <cp:revision>2</cp:revision>
  <dc:subject/>
  <dc:title>Section</dc:title>
</cp:coreProperties>
</file>